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 ĐIỂM XÉT TUYỂN NGUYỆN VỌNG 2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2"/>
        <w:gridCol w:w="1055"/>
        <w:gridCol w:w="1895"/>
        <w:gridCol w:w="18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th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xét tuyển nguyện vọng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tác xã hộ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ư phạm Kỹ thuật Công nghiệ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o dục Quốc phòng – An nin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ư phạm Triết họ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1,2,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 họ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ăn họ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1,2,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ao đẳng Công nghệ thiết bị trường họ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,A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TUYỂN SINH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7:00Z</dcterms:created>
  <dc:creator>User</dc:creator>
  <dc:description/>
  <cp:keywords/>
  <dc:language>en-US</dc:language>
  <cp:lastModifiedBy>User</cp:lastModifiedBy>
  <cp:lastPrinted>2013-09-13T14:09:00Z</cp:lastPrinted>
  <dcterms:modified xsi:type="dcterms:W3CDTF">2013-09-13T09:15:00Z</dcterms:modified>
  <cp:revision>2</cp:revision>
  <dc:subject/>
  <dc:title>THÔNG BÁO ĐIỂM XÉT TUYỂN NGUYỆN VỌNG 2 NĂM 2013</dc:title>
</cp:coreProperties>
</file>